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stępca Dyrekto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Centrum Usług Wspólnych w Odola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głasza konkurs na wolne stanowisko urzędnicze: referent ds. pł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kres wykonywanych zadań na stanowis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Prowadzenie dokumentacji dotyczącej wynagrodzeń pracowników zatrudnionych na umowę o pracę, umowę zlecenie i dzieł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Naliczanie i korygowanie planów finansowych wynagrodzeń i pochodnych od wynagrodzeń oraz planu na ZFŚS dla nauczycieli, pracowników obsługi i emerytów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Sporządzanie list wypłat i przelewów wynagrodzeń oraz innych świadczeń na konta osobiste pracownikom i emeryto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Dokonywanie potrąceń z wynagrodzeń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Prowadzenie kart wynagrodzeń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. Naliczanie zasiłków chorobowych, opiekuńczych, macierzyńskich oraz prowadzenie dokumentacji związanej z tymi zasiłkam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Prowadzenie dokumentacji zgłoszeniowej i rozliczeniowej ZUS, tj. dokumentów związanych z indywidualnymi ubezpieczeniami społecznymi (DRA, RCA, RSA, RPA) oraz dokumentacji zgłoszeniowej (ZUA, ZIUA, ZWUA, ZCNA, ITD.) zawartej                   w programie PŁATNI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Naliczanie i rozliczanie miesięcznych zaliczek na podatek dochodowy od osób fizycz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 Roczne rozliczenie zaliczek na podatek dochodowy od osób fizycznych dla prowadzonych jednoste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0. Sporządzanie i przekazywanie do właściwego Urzędu Skarbowego deklaracji PIT-11, PIT-4R, PIT-8A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1. Naliczanie i wypłacanie świadczeń z ZFŚ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2. Sporządzanie sprawozdań kwartalnych i rocznych dotyczących zatrudnienia                i wynagrodzeń oraz przekazywanie do GUS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3. Wydawanie zaświadczeń o zarobkach pracownikom obsługiwanych jednoste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4.  Przygotowywanie dokumentów do archiwizacj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5. Pełnienie zastępstw za nieobecnych pracowników zgodnie z imiennym upoważnieniem wydanym przez Dyrektora CU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6. Wykonywanie innych czynności zleconych przez Dyrektora CUW znajdujących się   w obrębie zadań wykonywanych przez jednostk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magania związane ze stanowiskiem prac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 które przeprowadzany jest konkur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Wymagania niezbędn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Obywatelstwo polskie lub obywatelstwo krajów Unii Europejski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osiadanie pełnej zdolności do czynności prawnych oraz korzystanie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Kandydat nie był skaza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Nieposzlakowana opi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Wykształcenie: </w:t>
      </w:r>
      <w:r>
        <w:rPr>
          <w:rFonts w:cs="Arial" w:ascii="Arial" w:hAnsi="Arial"/>
          <w:color w:val="000000"/>
          <w:sz w:val="22"/>
          <w:szCs w:val="22"/>
          <w:lang w:val="pl-PL"/>
        </w:rPr>
        <w:t>co najmniej śred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Dodatkowe (preferowane) wymagania od kandyda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Co najmniej 2 – letni staż pra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ykształcenie: średnie (administracja, zarządzanie, ekonomi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Znajomość przepisów z zakresu: prawa samorządowego, oświatowego, ustawa              o systemie ubezpieczeń społecznych, ustawa o świadczeniach pieniężnych                        z ubezpieczenia społecznego w razie choroby i macierzyństwa, ustawa o podatku dochodowym od osób fizycznych, kodeks pracy, kodeks cywil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 Umiejętność interpretowania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 Znajomość programu Vulcan PŁACE, PŁATN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 Umiejętność planowania i organizacji pracy na zajmowanym stanowis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 Zaangażowanie w powierzane zad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 Dokładność w działaniu oraz dotrzymywanie ustalonych termin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 Dyspozycyjnoś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Gotowość do podnoszenia swoich kwalifikac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1.Umiejętność pracy w zespole, jak również samodziel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_Hlk172634270"/>
      <w:bookmarkStart w:id="1" w:name="_Hlk17263427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2" w:name="_Hlk172634270"/>
      <w:bookmarkEnd w:id="2"/>
      <w:r>
        <w:rPr>
          <w:rFonts w:cs="Arial" w:ascii="Arial" w:hAnsi="Arial"/>
          <w:b/>
          <w:bCs/>
          <w:sz w:val="22"/>
          <w:szCs w:val="22"/>
          <w:lang w:val="pl-PL"/>
        </w:rPr>
        <w:t>Informacje o warunkach pracy na stanowis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Miejsce wykonywania pracy: Centrum Usług Wspólnych w Odolanowie Rynek 11     63-430 Odolan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Sposób zatrudnienia i wymiar pracy – zatrudnienie na podstawie umowy o pracę          w pełnym wymiarze czasu pra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lanowany termin zatrudnienia – 29.07.2025 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Wynagrodzenie zgodnie z Rozporządzeniem Rady Ministr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 dnia 25 października 2021 r. w sprawie wynagradzania pracowników samorządowych   (t.j. Dz. U. z 2024 r. poz. 1638)</w:t>
      </w:r>
      <w:r>
        <w:rPr>
          <w:rFonts w:cs="Arial" w:ascii="Arial" w:hAnsi="Arial"/>
          <w:sz w:val="22"/>
          <w:szCs w:val="22"/>
          <w:lang w:val="pl-PL"/>
        </w:rPr>
        <w:t xml:space="preserve"> oraz regulaminem wynagradzania pracowników Centrum Usług Wspólnych  w Odolanow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Stanowisko pracy w biurze wieloosobowym. Praca w wymiarze 8 godzin dziennie,    (w tym praca przy komputerze ponad 4 godziny dziennie), w dni robocze od poniedziałku do piątku w godz. od 7:00 do 15: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miesiącu poprzedzającym datę upublicznienia ogłoszenia wskaźnik zatrudnienia osób niepełnosprawnych w Centrum Usług Wspólnych w Odolanowie, w rozumieniu przepisów o rehabilitacji zawodowej i społecznej oraz zatrudnieniu osób niepełnosprawnych nie wynosił 6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magane dokumenty i oświadcz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Własnoręcznie podpisany list motywacyj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łasnoręcznie podpisany życiorys (CV) z dokładnym opisem przebiegu pracy zawodow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Kserokopie dokumentów poświadczających wykształcenie, umiejętności i kwalifikacje (dyplomy, certyfikaty, zaświadczenia z odbytych szkoleń, zakresy czynnośc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Kserokopie dokumentów poświadczających wymagany staż pracy: świadectwa pracy lub zaświadczenie o pozostawaniu w stosunku pra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Kwestionariusz osobowy dla osoby ubiegającej się o zatrudnienie (własnoręcznie podpisany, wzór kwestionariusza stanowi załącznik nr 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łasnoręcznie podpisane oświadczenie, że kandydat posiada pełną zdolność do czynności prawnych oraz korzysta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Własnoręcznie podpisane oświadczenie, że kandydat nie był skaza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 Podpisana informacja dot. przetwarzania danych osobowych (załącznik nr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rak któregokolwiek z wymaganych dokumentów uniemożliwi przystąpienie do drugiego etapu konkurs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Termin i miejsce składania dokumen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należy składać w sekretariacie Centrum Usług Wspólnych w Odolanowie Rynek 11 w terminie do dnia 26.06.2025 r. do godz. 15:00 lub przesłać pocztą na adres: Centrum Usług Wspólnych w Odolanowie Rynek 11 63 – 430 Odolanów w zamkniętej kopercie z dopiskiem: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„Nabór na wolne stanowisko urzędnicze - referent ds. płac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ecydujące znaczenie dla zachowania powyższego terminu ma data i godzina wpływu dokumentów do Centrum Usług Wspólnych, a nie data ich wysłania. Dokumenty aplikacyjne, które wpłyną powyżej określonego terminu nie będą rozpatryw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acja złożona przez osobę wybraną do zatrudnienia dołączona zostanie do jej akt osobowych. Dokumenty aplikacyjne pozostałych osób biorących udział w procesie naboru, a nie odebrane osobiście przez zainteresowanych będą niszczone w ciągu        6 m-cy od zakończenia postępowania rekrutacyjnego, chyba że pozostawienie dokumentacji będzie uwarunkowane koniecznością obrony roszcz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ne informac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kurs składa się z dwóch etapó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pierwszy – weryfikacja dokumentów kandydatów pod kątem spełnienia wymogów formalnych przystąpienia do konkurs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drugi – rozmowa kwalifikacyj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 zakwalifikowaniu do drugiego etapu oraz terminie i miejscu przeprowadzenia rozmowy kwalifikacyjnej kandydaci zostaną powiadomieni indywidual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a o wynikach naboru upowszechnia się niezwłocznie po przeprowadzonym naborze poprzez umieszczenie na tablicy informacyjnej w Centrum Usług Wspólnych    w Odolanowie oraz na stronie Biuletynu Informacji Publicznej CUW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ip.cuw.odolanow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strzega się możliwość unieważnienie konkursu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datkowe informacje można uzyskać pod nr tel.: 62 733120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w. 90 – Danuta Smolar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Kwestionariusz osobowy dla osób ubiegających się o zatrudni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Klauzula informacyjna dot.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olanów, dnia 13.06.2025 r.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Zastępca Dyrektora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/-/Wioletta Marciniak</w:t>
      </w:r>
    </w:p>
    <w:sectPr>
      <w:type w:val="nextPage"/>
      <w:pgSz w:w="12240" w:h="15840"/>
      <w:pgMar w:left="1800" w:right="1800" w:gutter="0" w:header="0" w:top="8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Mangal;Cambria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Endnote">
    <w:name w:val="Endnote Text"/>
    <w:basedOn w:val="Normal"/>
    <w:pPr/>
    <w:rPr>
      <w:rFonts w:cs="Mangal;Cambria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uw.odo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8:00Z</dcterms:created>
  <dc:creator>marcin</dc:creator>
  <dc:description/>
  <cp:keywords/>
  <dc:language>en-US</dc:language>
  <cp:lastModifiedBy>Wioletta Marciniak</cp:lastModifiedBy>
  <cp:lastPrinted>2024-07-24T08:34:00Z</cp:lastPrinted>
  <dcterms:modified xsi:type="dcterms:W3CDTF">2025-06-13T09:55:00Z</dcterms:modified>
  <cp:revision>101</cp:revision>
  <dc:subject/>
  <dc:title/>
</cp:coreProperties>
</file>